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OFÍCIO GP. Nº. 652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1 de agost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Prezada Presid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768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ACHEL PAULO FERRONATO CURY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 do Fundo Social de Solidariedade de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2-10T13:57:00Z</cp:lastPrinted>
  <dcterms:modified xsi:type="dcterms:W3CDTF">2009-08-11T11:50:00Z</dcterms:modified>
  <cp:revision>22</cp:revision>
  <dc:subject/>
  <dc:title/>
</cp:coreProperties>
</file>