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637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8/2021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orte, em todas as modalidades, deve ter total respaldo do Poder Público que, por sua vez, precisa oferecer todas as condições para seu desenvolvimento. Assim, a criação da Lei de Incentivo aos Esportes é importante para ajudar atletas a custearem suas carreiras dando a oportunidade para a promoção das mais variadas modalidades esportivas em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solicitou, através dos requerimentos nºs 827/2018, 20 e 781/2020, informações sobre o andamento do processo de elaboração de uma Lei de Incentivo aos Esportes, implantando o “bolsa atleta” e obteve como resposta que o processo se encontra em análise no setor jurídico da Prefeitura.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sportes e Promoção da Qualidade de Vida </w:t>
      </w:r>
      <w:r>
        <w:rPr>
          <w:rFonts w:cs="Arial" w:ascii="Arial" w:hAnsi="Arial"/>
          <w:b/>
          <w:bCs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 xml:space="preserve"> e ao Secretário de Governo, </w:t>
      </w:r>
      <w:r>
        <w:rPr>
          <w:rFonts w:cs="Arial" w:ascii="Arial" w:hAnsi="Arial"/>
          <w:b/>
          <w:bCs/>
          <w:sz w:val="24"/>
          <w:szCs w:val="24"/>
        </w:rPr>
        <w:t>FABIO VIEIRA DE SOUZA LEITE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em como estão as tratativas do processo para a elaboração de projeto de lei sobre a implantação do programa “bolsa atleta” em Botucatu, para que possamos formar atletas patrocinados, através deste incentivo público, por clubes, instituições diversas e empresas do município.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"Ver. Laurindo Ezidoro Jaqueta", 23 de agosto de 2021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dv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8-19T12:45:00Z</dcterms:modified>
  <cp:revision>28</cp:revision>
  <dc:subject/>
  <dc:title/>
</cp:coreProperties>
</file>