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OF. GP. Nº. 492/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maio de 2001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OF. DSE            nº. 259/01, datado de 16 de maio de 2001, onde Vossa Excelência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nº. 033/2001, </w:t>
      </w:r>
      <w:r>
        <w:rPr>
          <w:i/>
          <w:sz w:val="28"/>
        </w:rPr>
        <w:t>“que autoriza a Prefeitura Municipal a participar do Consórcio Intermunicipal para Conservação e Manutenção de Vias Públicas.”</w:t>
      </w:r>
      <w:r>
        <w:rPr>
          <w:sz w:val="28"/>
        </w:rPr>
        <w:t>, cumprimos o dever de, com o presente, encaminhar  o referido proje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7T13:33:00Z</cp:lastPrinted>
  <dcterms:modified xsi:type="dcterms:W3CDTF">2001-05-17T16:34:00Z</dcterms:modified>
  <cp:revision>8</cp:revision>
  <dc:subject/>
  <dc:title/>
</cp:coreProperties>
</file>