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8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juntamente com a secretaria competente e nos termos da Lei Orgânica do Município, instalar nos bairros placas indicando e sinalizando a localização das vias de acesso para as rodovias que atravessam o municíp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ido pedido se justifica, pois Botucatu está localizada em região estratégica, sendo cortada por importantes rodovias, atraindo muitos visitantes devido ao comércio local e também para atendimentos de saúde. Assim a implantação das placas é essencial para orientar os condutores de veículos, e disciplinar o trânsit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agosto de 202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dv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9-08T08:55:00Z</cp:lastPrinted>
  <dcterms:modified xsi:type="dcterms:W3CDTF">2021-08-19T12:41:00Z</dcterms:modified>
  <cp:revision>50</cp:revision>
  <dc:subject/>
  <dc:title/>
</cp:coreProperties>
</file>