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ecentemente, o Ministério da Saúde liberou os municípios para aplicarem a vacina da Pfizer como substituta para a segunda dose que deveria ser da AstraZeneca. Isso ocorre por causa da escassez do fornecimento de novas doses do imunizante desenvolvido pela Universidade de Oxford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O Ministério da Saúde afirma ainda que a situação contrária também é possível, pessoas que tomaram a primeira dose da Pfizer podem receber a segunda dose da AstraZenec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be-se que a troca desses imunizantes é recomendada em situações de exceção, onde não for possível administrar a segunda dose com uma vacina do mesmo fabricante, seja por contraindicações específicas, como em gestantes, ou por ausência daquele imunizante no paí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de Saúde,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averiguar a possibilidade de aplicar a segunda dose da vacina contra a Covid-19 utilizando o imunizante da AstraZeneca, em estoque no município, em pessoas que tomaram a primeira dose da Pfizer em suas cidades de origem e que recentemente passaram a residir em Botucatu, para evitar o atraso no processo de imunização de todos os morado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2-21T08:36:00Z</cp:lastPrinted>
  <dcterms:modified xsi:type="dcterms:W3CDTF">2021-08-19T12:51:00Z</dcterms:modified>
  <cp:revision>96</cp:revision>
  <dc:subject/>
  <dc:title/>
</cp:coreProperties>
</file>