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a construção de uma passarela, para travessia de pedestres, nas proximidades da rotatória localizada na região do Supermercado Confiança, na Rodovia João Hipólito Martins (Castelinho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o referido local possui intenso fluxo de veículos principalmente nos horários de pico e, recentemente, foi palco de acidentes envolvendo motoristas e pedest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12-21T08:36:00Z</cp:lastPrinted>
  <dcterms:modified xsi:type="dcterms:W3CDTF">2021-08-19T12:53:00Z</dcterms:modified>
  <cp:revision>97</cp:revision>
  <dc:subject/>
  <dc:title/>
</cp:coreProperties>
</file>