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049, DE 16 DE AGOSTO DE 2021, DE AUTORIA DO VEREADOR PALHINHA, QUE DENOMINA DE “JOÃO CALORE” A RUA “06” LOCALIZADA NO LOTEAMENTO BEM-TE-VI II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o Vereador Palhinha, que dispõe sobre denominação da Rua “06” localizada no Loteamento Bem-Te-Vi II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JOÃO CALORE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18 de agosto de 2021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54:00Z</dcterms:created>
  <dc:creator>===</dc:creator>
  <dc:description/>
  <cp:keywords/>
  <dc:language>en-US</dc:language>
  <cp:lastModifiedBy>Paulo</cp:lastModifiedBy>
  <cp:lastPrinted>2021-08-18T09:49:00Z</cp:lastPrinted>
  <dcterms:modified xsi:type="dcterms:W3CDTF">2021-08-18T12:54:00Z</dcterms:modified>
  <cp:revision>2</cp:revision>
  <dc:subject/>
  <dc:title/>
</cp:coreProperties>
</file>