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8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criou um programa de lazer e entretenimento para a população, conhecido como “A Avenida é Sua”, nos moldes parecidos ao “Paulista Aberta” realizado na cidade de são Paulo, assim, além de deixar as duas faixas da Avenida Dom Lúcio entre a Praça Rubião Júnior e a Rua Prefeito Tonico de Barros livres, oferece diversas atividades esportivas, sociais e culturai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o programa, realizado por diversas secretarias municipais, é oferecer à população nas manhãs de domingo um espaço livre, para que as pessoas tragam toda a família, caminhem, brinquem, pratiquem esportes, em um local que normalmente é congestionado de carros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Infelizmente, devido a pandemia as atividades foram interrompidas, porém com a queda dos casos de Covid-19, após a vacinação em massa, seria de extremo beneficio para a população que ocorra a volta do projeto, bem como que fosse levado para as diferentes regiões do municípi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pela qu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permitir que na volta do programa “A Avenida é Sua”, este seja levado também aos bairros de diversas regiões do municípi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8-19T12:47:00Z</dcterms:modified>
  <cp:revision>17</cp:revision>
  <dc:subject/>
  <dc:title/>
</cp:coreProperties>
</file>