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569/2021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4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 e Indi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632, 633, 634, 635, 637, 638, 639, 640, 641, 642, 643, 644, 645, 646, 647, 649, 650 e 651/2021 e a Indicação nº 182/2021 aprovados na Sessão Ordinária realizada em 23 de agosto de 2021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ODRIGO RODRIGUES (Palhinha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1-08-24T12:12:00Z</dcterms:modified>
  <cp:revision>27</cp:revision>
  <dc:subject/>
  <dc:title/>
</cp:coreProperties>
</file>