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0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0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0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0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488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24 de agosto de 2021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5/2021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3544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ispõe sobre a isenção do Imposto sobre transmissão de bens imóveis por ato oneroso “inter vivos” (ITBI), Imposto sobre a prestação de serviços d qualquer natureza (ISSQN) e Imposto Predial e Territorial Urbano (IPTU), nos casos que especifica – CASA VERDE E AMARELA, e dá outras providências”.</w:t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Fica o Poder Executivo autorizado a conceder isenção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ITBI - Imposto de Transmissão de Bens Imóveis por ato oneroso "Inter Vivos", exclusivamente e especificamente aos contribuintes beneficiados pelo Programa Casa Verde e Amarela, instituído pela Lei Federal n° 14.118, de 12 de janeiro de 20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ISSQN - Imposto sobre Serviços de Qualquer Natureza, incidente sobre a construção dos empreendimentos vinculados ao Programa Casa Verde e Amarela, instituído pela Lei Federal n° 14.118, de 12 de janeiro de 20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IPTU - Imposto sobre a Propriedade Predial e Territorial Urbana durante a fase de construção e até a entrega das unidades habitacionais aos beneficiá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Do pagamento das taxas, protocolos e emolumentos relativos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aprovação do projeto de lote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expedição de alvará do lote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aprovação do projeto de construção das unidades habitacio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expedição de alvará de construção das unidades habitacio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 expedição de "habite-se 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. emissão da certidão de construção das unidades habitacionais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. aprovação dos projetos pelas Secretarias e demais departamentos municipais competentes, especificadamente e exclusivamente, sobre os empreendimentos que vierem a integrar o Programa Casa Verde e Amarel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isenção de ITBI somente alcança o imóvel do beneficiário do Programa Casa Verde Amarela, bem como a isenção do ISSQN somente alcança as empresas responsáveis pela construção dos empreendimentos vinculados ao Programa Casa Verde e Amarel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ágrafo Único A isenção do ITBI constante neste artigo, aplica-se exclusivamente na contratação do financiamento imobiliário pelo primeiro adquirente do imóvel junto ao Agente Financeir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L</w:t>
      </w:r>
      <w:r>
        <w:rPr>
          <w:bCs/>
          <w:sz w:val="24"/>
          <w:szCs w:val="24"/>
        </w:rPr>
        <w:t>ei Complementar entra em vigor na data de sua publicaçã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76" w:before="80" w:after="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284" w:top="340" w:footer="1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038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lonna MT" w:hAnsi="Colonna MT" w:cs="Courier New"/>
                              <w:b/>
                              <w:b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cs="Courier New" w:ascii="Colonna MT" w:hAnsi="Colonna MT"/>
                              <w:b/>
                              <w:sz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lonna MT" w:hAnsi="Colonna MT" w:cs="Courier New"/>
                              <w:b/>
                              <w:b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cs="Courier New" w:ascii="Colonna MT" w:hAnsi="Colonna MT"/>
                              <w:b/>
                              <w:sz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lonna MT" w:hAnsi="Colonna MT" w:cs="Courier New"/>
                              <w:b/>
                              <w:b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cs="Courier New" w:ascii="Colonna MT" w:hAnsi="Colonna MT"/>
                              <w:b/>
                              <w:sz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lonna MT" w:hAnsi="Colonna MT" w:cs="Courier New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ourier New" w:ascii="Colonna MT" w:hAnsi="Colonna MT"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8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lonna MT" w:hAnsi="Colonna MT" w:cs="Courier New"/>
                        <w:b/>
                        <w:b/>
                        <w:sz w:val="32"/>
                        <w:lang w:val="en-US" w:eastAsia="en-US"/>
                      </w:rPr>
                    </w:pPr>
                    <w:r>
                      <w:rPr>
                        <w:rFonts w:cs="Courier New" w:ascii="Colonna MT" w:hAnsi="Colonna MT"/>
                        <w:b/>
                        <w:sz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lonna MT" w:hAnsi="Colonna MT" w:cs="Courier New"/>
                        <w:b/>
                        <w:b/>
                        <w:sz w:val="32"/>
                        <w:lang w:val="en-US" w:eastAsia="en-US"/>
                      </w:rPr>
                    </w:pPr>
                    <w:r>
                      <w:rPr>
                        <w:rFonts w:cs="Courier New" w:ascii="Colonna MT" w:hAnsi="Colonna MT"/>
                        <w:b/>
                        <w:sz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lonna MT" w:hAnsi="Colonna MT" w:cs="Courier New"/>
                        <w:b/>
                        <w:b/>
                        <w:sz w:val="32"/>
                        <w:lang w:val="en-US" w:eastAsia="en-US"/>
                      </w:rPr>
                    </w:pPr>
                    <w:r>
                      <w:rPr>
                        <w:rFonts w:cs="Courier New" w:ascii="Colonna MT" w:hAnsi="Colonna MT"/>
                        <w:b/>
                        <w:sz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lonna MT" w:hAnsi="Colonna MT" w:cs="Courier New"/>
                        <w:b/>
                        <w:b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Courier New" w:ascii="Colonna MT" w:hAnsi="Colonna MT"/>
                        <w:b/>
                        <w:sz w:val="24"/>
                        <w:szCs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46:00Z</dcterms:created>
  <dc:creator>JURIDICO</dc:creator>
  <dc:description/>
  <cp:keywords/>
  <dc:language>en-US</dc:language>
  <cp:lastModifiedBy>Erika</cp:lastModifiedBy>
  <cp:lastPrinted>2021-08-24T10:12:00Z</cp:lastPrinted>
  <dcterms:modified xsi:type="dcterms:W3CDTF">2021-08-24T13:13:00Z</dcterms:modified>
  <cp:revision>11</cp:revision>
  <dc:subject/>
  <dc:title>PROJETO DE LEI COMPLEMENTAR N°</dc:title>
</cp:coreProperties>
</file>