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. 53  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de agost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avid José Devidé” a ponte de ligação entre a Rua Rafael Sampaio e Rua Djalma Dutra, no Jardim Leonor.”</w:t>
      </w:r>
      <w:r>
        <w:rPr>
          <w:bCs/>
          <w:i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DAVID JOSÉ DEVIDÉ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ponte de ligação entre a Rua Rafael Sampaio e Rua Djalma Dutra, localizada no Jardim Leonor.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4 de agost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/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. 5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24 de agosto de 2021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avid José Devidé, nasceu em 14 de abril de 1965, em Botucatu. Filho do senhor José Devidé e da senhora Emília Moreira Devidé, neto do senhor David Devidé e da senhora Durvalina Martins Devidé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Em 1972, iniciou os estudos na Escola Estadual Professor Martinho Nogueira. Infelizmente, quando tinha 12 anos, seu pai faleceu. Na mesma época David começou a trabalhar como Guarda Mirim e, ao completar 15 anos, tornou-se menor colaborador no Fórum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mpre muito dedicado, aos 20 anos passou a exercer o cargo de escrevente técnico judiciário, sendo a terceira geração da família a iniciar a carreira no funcionalismo público, tradição essa que teve início com sua avó em 1946, e foi seguida também por seu pa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seu casamento com Celina de Oliveira Pereira, teve uma filha, Angélica Pereira Devidé, nascida em 08 de março de 2002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Em 1995 começou a cursar História na Unifac e sua habilidade com a máquina fotográfica o fez conhecido como um dos melhores fotógrafos da reg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avid era entusiasta da arte e da cultura, assim, ocupou vários papéis de destaque na pesquisa e divulgação artística e cultural de nosso municípi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Foi Presidente da Associação Paulista de Tropeirismo de Sorocaba entre 2007 e 2009, época em que também escreveu o livro "História do Tropeirismo". Presidiu ainda a Associação dos Tropeiros do Estado de São Paulo, em seu primeiro ano depois da fundaçã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Em 2009 recebeu da Academia Botucatuense de Letras o Diploma de Honra ao Mérito, pelos seus relevantes serviços prestados à Cultura Botucatuens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longo tempo, foi vice-presidente do Centro Cultural de Botucatu, entidade fundada em 1942, onde organizou a semana do Cinema Caipira e outras várias exposições, entre elas a Semana do Soldado Constitucionalista. Fez parte também da Associação de Veteranos da Revolução Constitucionalista de 1932, quando esta foi restaurada pela Policia Militar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diretor cultural do Centro Brasil Itália, entidade dedicada à Cultura Italiana, teve atuação preponderante organizando por vários anos a “Semana do Cinema Italiano”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Em 30 de setembro de 2014, foi empossado como membro do Lions Clube de Botucatu, organização sem fins lucrativos de trabalho voluntário, onde regularmente colaborava discutindo a realização de projetos humanitário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David Devidé organizou uma produtora de vídeos, através da qual realizou vários documentários culturais, sobre a vida da cidade e dos botucatuenses. Segundo declarava, possuía um total aproximado de dois milhões de fotografias sobre Botucatu e seu pov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esentou o programa "Botucatu de Todos os Tempos, Seu Povo e sua História", semanalmente transmitido às quartas-feiras, na Rádio Emissora de Botucatu (PRF-8). Além de dividir os microfones com Nenê Bueno, Fábio Luiz Bueno e Célia Batista da Silva era também o repórter fotográfico da atr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PROJETO DE LEI Nº. 53 </w:t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4 de agosto de 2021</w:t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olaborou ainda com os primeiros programas na TV local de Botucatu, a TV Alpha e trabalhou no Jornal Acontece Botucatu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Grande incentivador do site e da página “Memórias Botucatu” no Facebook, contribuiu com inúmeras fotos de épocas antig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nfelizmente, David faleceu subitamente durante um de seus trabalhos fotográficos, no dia 28 de fevereiro de 2015, deixando um grande vazio no coração dos familiares, amigos e admiradores, além de um grande legado cultural relacionado ao seu amor pela história de Botucatu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nosso homenageado, conforme já relatado nos dados pessoais acima descritos, preenche o disposto no artigo 4º, incisos III e VII, da Lei nº 4.282/2002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4 de agost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53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28"/>
          <w:szCs w:val="28"/>
        </w:rPr>
        <w:t>24 de agosto de 2021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06420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6:00Z</dcterms:created>
  <dc:creator>===</dc:creator>
  <dc:description/>
  <cp:keywords/>
  <dc:language>en-US</dc:language>
  <cp:lastModifiedBy>Daniele</cp:lastModifiedBy>
  <cp:lastPrinted>2021-08-26T09:57:00Z</cp:lastPrinted>
  <dcterms:modified xsi:type="dcterms:W3CDTF">2021-08-26T13:01:00Z</dcterms:modified>
  <cp:revision>49</cp:revision>
  <dc:subject/>
  <dc:title/>
</cp:coreProperties>
</file>