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gosto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duardo Rays Filho” a Rua VIII localizada no loteament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EDUARDO RAYS FILH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VIII”, localizada no loteamento Residencial Mirante da Serra, com início na Rua III e término na Rua IV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Erika</cp:lastModifiedBy>
  <cp:lastPrinted>2021-03-29T13:56:00Z</cp:lastPrinted>
  <dcterms:modified xsi:type="dcterms:W3CDTF">2021-08-24T13:22:00Z</dcterms:modified>
  <cp:revision>18</cp:revision>
  <dc:subject/>
  <dc:title/>
</cp:coreProperties>
</file>