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52, DE 23 DE AGOSTO DE 2021, DE AUTORIA DO VEREADOR SARGENTO LAUDO, QUE DENOMINA DE “JOSÉ MARTINS FILHO” A RUA “VI” LOCALIZADA NO LOTEAMENTO RESIDENCIAL MIRANTE DA SERR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VI, localizada no loteamento Residencial Mirante da Serr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MARTINS FILH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4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36:00Z</dcterms:created>
  <dc:creator>===</dc:creator>
  <dc:description/>
  <cp:keywords/>
  <dc:language>en-US</dc:language>
  <cp:lastModifiedBy>Paulo</cp:lastModifiedBy>
  <cp:lastPrinted>2021-08-24T13:32:00Z</cp:lastPrinted>
  <dcterms:modified xsi:type="dcterms:W3CDTF">2021-08-24T16:36:00Z</dcterms:modified>
  <cp:revision>2</cp:revision>
  <dc:subject/>
  <dc:title/>
</cp:coreProperties>
</file>