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73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7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ALDEMAR DE JESUS BRAVIN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oaquim Pires Cotrin, 151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dim Dona Nicota</w:t>
      </w:r>
    </w:p>
    <w:p>
      <w:pPr>
        <w:pStyle w:val="Style1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11-22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1T14:11:00Z</dcterms:modified>
  <cp:revision>15</cp:revision>
  <dc:subject/>
  <dc:title/>
</cp:coreProperties>
</file>