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OFÍCIO GP. Nº. 674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Botucatu, 11 de agost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</w:r>
    </w:p>
    <w:p>
      <w:pPr>
        <w:pStyle w:val="Normal"/>
        <w:ind w:left="720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ezado Senhor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Pelo presente, solicitamos cópia dos </w:t>
      </w:r>
      <w:r>
        <w:rPr>
          <w:i/>
          <w:sz w:val="26"/>
        </w:rPr>
        <w:t>Pedidos de Diligências</w:t>
      </w:r>
      <w:r>
        <w:rPr>
          <w:sz w:val="26"/>
        </w:rPr>
        <w:t xml:space="preserve"> das NFLD nºs 35.902.6125; 35.902.6133; 35.905.615-0 que deram origem ao Termo de Início de Procedimento Fiscal nº 0810300.2009.00139, datado de 06 de agost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Esperando contar com a atenção, antecipadamente agradecem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Ilustríssimo Senhor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ÓVIS DO CARMO FEITOSA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Auditor Fiscal da Receita federal do Brasil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9-08-11T14:45:00Z</cp:lastPrinted>
  <dcterms:modified xsi:type="dcterms:W3CDTF">2009-08-11T17:45:00Z</dcterms:modified>
  <cp:revision>17</cp:revision>
  <dc:subject/>
  <dc:title/>
</cp:coreProperties>
</file>