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49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com satisfação que tomamos conhecimento da nova Diretoria da ACIB, eleita em Assembléia Geral, para o Biênio 2001/2003.</w:t>
      </w:r>
    </w:p>
    <w:p>
      <w:pPr>
        <w:pStyle w:val="TextBody"/>
        <w:rPr/>
      </w:pPr>
      <w:r>
        <w:rPr/>
        <w:tab/>
        <w:tab/>
        <w:tab/>
        <w:t>Desejamos à Presidência e todos os demais membros eleitos uma profícua gestão, pois a ACIB é uma das mais importantes  entidades na luta para o crescimento econômic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oportunidade, coloco a Câmara Municipal de Botucatu à disposição, para que juntos possamos trabalhar em prol de Botucatu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endo só para o momento,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  <w:lang w:val="es-ES_tradnl"/>
        </w:rPr>
        <w:tab/>
        <w:tab/>
        <w:tab/>
        <w:tab/>
        <w:t xml:space="preserve">       </w:t>
      </w:r>
      <w:r>
        <w:rPr>
          <w:sz w:val="28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REGINALDO PADOVA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PRESIDENTE DA ASSOCIAÇÃO COMERCIAL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 INDUSTRIAL DE BOTUCATU - ACI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MARECHAL  DEODORO, 30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32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8T10:16:00Z</cp:lastPrinted>
  <dcterms:modified xsi:type="dcterms:W3CDTF">2001-05-18T13:17:00Z</dcterms:modified>
  <cp:revision>7</cp:revision>
  <dc:subject/>
  <dc:title/>
</cp:coreProperties>
</file>