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rFonts w:eastAsia="Times New Roman"/>
        </w:rPr>
        <w:t>Ofício GP. nº 677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Botucatu, 17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sz w:val="28"/>
        </w:rPr>
        <w:t>Prezado Senhor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Diante do contido no documento</w:t>
      </w:r>
      <w:r>
        <w:rPr>
          <w:rFonts w:cs="Times New Roman" w:ascii="Times New Roman" w:hAnsi="Times New Roman"/>
          <w:sz w:val="28"/>
        </w:rPr>
        <w:t xml:space="preserve"> subscrito por Vossa Senhoria, acompanhado de abaixo-assinado contendo 86 assinaturas de moradores botucatuenses,</w:t>
      </w:r>
      <w:r>
        <w:rPr>
          <w:rFonts w:cs="Times New Roman" w:ascii="Times New Roman" w:hAnsi="Times New Roman"/>
          <w:sz w:val="28"/>
          <w:szCs w:val="28"/>
        </w:rPr>
        <w:t xml:space="preserve"> comunicamos </w:t>
      </w:r>
      <w:r>
        <w:rPr>
          <w:rFonts w:cs="Times New Roman" w:ascii="Times New Roman" w:hAnsi="Times New Roman"/>
          <w:sz w:val="28"/>
        </w:rPr>
        <w:t>o deferimento da solicitação para uso da palavra na Tribuna Livre da Câmara, ficando, desde já, agendado para a Sessão Ordinária do dia 24 de agosto de 2009, que tem seu início às 20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formamos que Vossa Senhoria poderá fazer uso da palavra pelo tempo máximo de 15 minutos, devendo se pautar exclusivamente no assunto requerido, ou seja, construção das novas praças de pedá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 que se refere à solicitação de uma audiência com o Chefe do Executivo, isso deverá ser formulado diretamente no Gabinete do Senhor Prefeito Municipal, não sendo objeto do uso da palavra em tribuna li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GUSTAVO DE PAULA MINEI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8-17T13:39:00Z</cp:lastPrinted>
  <dcterms:modified xsi:type="dcterms:W3CDTF">2009-08-17T16:40:00Z</dcterms:modified>
  <cp:revision>63</cp:revision>
  <dc:subject/>
  <dc:title/>
</cp:coreProperties>
</file>