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678/200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ab/>
        <w:tab/>
        <w:tab/>
        <w:tab/>
        <w:t>Botucatu, 17 de agosto de 200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enhor Prefeito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360"/>
        <w:ind w:firstLine="1440"/>
        <w:rPr/>
      </w:pPr>
      <w:r>
        <w:rPr/>
        <w:t>Diante da solicitação formulada por Vossa Excelência, através do Ofício GAB nº 593/2009, datado de 14 de agosto de 209, esta Presidência indica o Assessor Técnico Jurídico,</w:t>
      </w:r>
      <w:r>
        <w:rPr>
          <w:b/>
          <w:i/>
        </w:rPr>
        <w:t xml:space="preserve"> Antonio Soares Batista Neto </w:t>
      </w:r>
      <w:r>
        <w:rPr/>
        <w:t>e a Diretora Técnico-Administrativa,</w:t>
      </w:r>
      <w:r>
        <w:rPr>
          <w:b/>
        </w:rPr>
        <w:t xml:space="preserve"> </w:t>
      </w:r>
      <w:r>
        <w:rPr>
          <w:b/>
          <w:i/>
        </w:rPr>
        <w:t>Silmara Ferrari de Barros</w:t>
      </w:r>
      <w:r>
        <w:rPr>
          <w:b/>
        </w:rPr>
        <w:t>,</w:t>
      </w:r>
      <w:r>
        <w:rPr/>
        <w:t xml:space="preserve"> para integrarem a Comissão de Reforma da Administração Municipal.  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Vereador </w:t>
      </w:r>
      <w:r>
        <w:rPr>
          <w:sz w:val="28"/>
        </w:rPr>
        <w:t>REINALDO MENDONÇA MOREIRA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Presiden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Heading1"/>
        <w:rPr>
          <w:rFonts w:eastAsia="Times New Roman"/>
          <w:bCs/>
        </w:rPr>
      </w:pPr>
      <w:r>
        <w:rPr>
          <w:rFonts w:eastAsia="Times New Roman"/>
          <w:bCs/>
        </w:rPr>
        <w:t>JOÃO CURY NET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feito Municipal de 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rosangela</cp:lastModifiedBy>
  <cp:lastPrinted>2009-08-04T14:21:00Z</cp:lastPrinted>
  <dcterms:modified xsi:type="dcterms:W3CDTF">2009-08-17T19:51:00Z</dcterms:modified>
  <cp:revision>14</cp:revision>
  <dc:subject/>
  <dc:title/>
</cp:coreProperties>
</file>