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8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Botucatu vem sofrendo constantemente pelas grandes queimadas dentro do perímetro urbano que, somado a estiagem, tem causado vários danos ambientais e de saúde para a população botucatuense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 falta de chuva e a estiagem trazem, também, consequências negativas com relação aos níveis dos rios que são fontes de abastecimento do município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 nossa cidade é abençoada pela quantidade de rios, córregos e afluentes que compõe a rede hídrica, no entanto, acreditamos que a falta de chuva prejudicará diretamente a empresa concessionária Sabesp, na realização de abastecimento de água pode ficar comprometida pela falta de chuvas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Portanto, esta vereadora gostaria que a Sabesp apresentasse a esta Casa de Leis os relatórios das condições dos níveis de água dos reservatórios do município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Há a necessidade de encaminhamento destas informações para que esta Casa de Leis possa assessorar o Poder Executivo nas políticas públicas de educação ambiental e conscientização da população no uso da águ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o Superintendente Regional da Sabesp, </w:t>
      </w:r>
      <w:r>
        <w:rPr>
          <w:rFonts w:cs="Arial" w:ascii="Arial" w:hAnsi="Arial"/>
          <w:b/>
          <w:bCs/>
          <w:sz w:val="24"/>
          <w:szCs w:val="24"/>
        </w:rPr>
        <w:t>Eng. MAURÍCIO TÁPI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a possibilidade de encaminhar o Relatório das condições dos níveis de água nos reservatórios de Botucatu no ano de 2021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Plenário “Ver. Laurindo Ezidoro Jaqueta”, 30 de agosto de 2021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Vereadores autores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28"/>
          <w:szCs w:val="28"/>
        </w:rPr>
      </w:pPr>
      <w:r>
        <w:rPr>
          <w:rFonts w:cs="Arial" w:ascii="Arial" w:hAnsi="Arial"/>
          <w:color w:val="D9D9D9"/>
          <w:sz w:val="28"/>
          <w:szCs w:val="2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ECLT/r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9-08T08:55:00Z</cp:lastPrinted>
  <dcterms:modified xsi:type="dcterms:W3CDTF">2021-08-27T12:28:00Z</dcterms:modified>
  <cp:revision>60</cp:revision>
  <dc:subject/>
  <dc:title/>
</cp:coreProperties>
</file>