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681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Arcebisp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33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</w:rPr>
        <w:t>Reverendíssimo o Senhor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MAURÍCIO GROTTO DE CAMARG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rcebispo Metropolitano de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3T10:43:00Z</cp:lastPrinted>
  <dcterms:modified xsi:type="dcterms:W3CDTF">2009-08-18T13:34:00Z</dcterms:modified>
  <cp:revision>87</cp:revision>
  <dc:subject/>
  <dc:title/>
</cp:coreProperties>
</file>