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92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1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55, 656, 657, 658, 659, 661, 664, 665, 666, 668, 669, 670 e 671/2021 e as Indicações nºs 183, 184, 185, 187 e 188/2021 aprovados na Sessão Ordinária realizada em 30 de agost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user</cp:lastModifiedBy>
  <cp:lastPrinted>2020-05-26T14:46:00Z</cp:lastPrinted>
  <dcterms:modified xsi:type="dcterms:W3CDTF">2021-08-30T23:19:00Z</dcterms:modified>
  <cp:revision>27</cp:revision>
  <dc:subject/>
  <dc:title/>
</cp:coreProperties>
</file>