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494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8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2º Tenente PM João B. de Oliveira</w:t>
      </w:r>
    </w:p>
    <w:p>
      <w:pPr>
        <w:pStyle w:val="Normal"/>
        <w:rPr>
          <w:sz w:val="28"/>
        </w:rPr>
      </w:pPr>
      <w:r>
        <w:rPr>
          <w:sz w:val="28"/>
        </w:rPr>
        <w:t>DD. Comandante do 2º Pelotão da 4ª Cia. do 2º BPMR</w:t>
      </w:r>
    </w:p>
    <w:p>
      <w:pPr>
        <w:pStyle w:val="Normal"/>
        <w:rPr>
          <w:sz w:val="28"/>
        </w:rPr>
      </w:pPr>
      <w:r>
        <w:rPr>
          <w:sz w:val="28"/>
        </w:rPr>
        <w:t>Rodovia Marechal Rondon, Km 254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>Pelo presente, respeitosamente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mos a Vossa Senhoria a possibilidade de nos informar o número de ocorrências envolvendo furtos, roubos, acidentes e homicídios, registradas na Rodovia Geraldo Pereira de Barros (SP 191), a fim de instruir reivindicação de Vereadores desta Casa Legislativa visando a instalação de um Posto Policial Rodoviário naquela regi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Certos de contarmos com a atenção de Vossa Senhoria, antecipadamente agradecemos e apresentamos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Cordiais Saudaçõ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8T05:33:00Z</cp:lastPrinted>
  <dcterms:modified xsi:type="dcterms:W3CDTF">2001-05-18T08:46:00Z</dcterms:modified>
  <cp:revision>7</cp:revision>
  <dc:subject/>
  <dc:title/>
</cp:coreProperties>
</file>