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9/2021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 domingo (29) aconteceu um culto em consagração e condecoração das Forças de Segurança e demais órgãos de justiça, na Igreja Universal do Rei de Deus, em alusão ao Dia do Soldado, comemorado no último dia 25 de agosto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>O programa conhecido como Universal nas Forças Policiais (UFP), colabora com as políticas de valorização humana instituída por estes órgãos de segurança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A Igreja prestou um culto de homenagem pelos relevantes serviços prestados à sociedade e sua importância para a população em relação ao equilíbrio da paz social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homenagem aconteceu, simultaneamente, nos cerca de 8.700 templos da Igreja, nos 26 estados brasileiros e no Distrito Federal, sendo que tal ação faz parte do Projeto Social “Universal nas Forças de Segurança”, criado em 2004, com objetivo de prestar assistência a esses agentes de segurança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é uma justa ação sendo muito bem vista pelos agentes, que ressaltaram a importância do apoio espiritual, como base para que continuem prestando um serviço de excelência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iante do exposto,</w:t>
      </w:r>
      <w:r>
        <w:rPr>
          <w:rStyle w:val="StrongEmphasis"/>
          <w:rFonts w:cs="Arial" w:ascii="Arial" w:hAnsi="Arial"/>
        </w:rPr>
        <w:t xml:space="preserve"> APRESENTAMOS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à Mesa, depois das considerações do Plenário,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</w:rPr>
        <w:t>MOÇÃO DE APLAUSOS</w:t>
      </w:r>
      <w:r>
        <w:rPr>
          <w:rStyle w:val="StrongEmphasis"/>
          <w:rFonts w:cs="Arial" w:ascii="Arial" w:hAnsi="Arial"/>
          <w:b w:val="false"/>
        </w:rPr>
        <w:t> para</w:t>
      </w:r>
      <w:r>
        <w:rPr>
          <w:rFonts w:cs="Arial" w:ascii="Arial" w:hAnsi="Arial"/>
        </w:rPr>
        <w:t xml:space="preserve"> o Bispo da Igreja Universal, </w:t>
      </w:r>
      <w:r>
        <w:rPr>
          <w:rFonts w:cs="Arial" w:ascii="Arial" w:hAnsi="Arial"/>
          <w:b/>
        </w:rPr>
        <w:t>EDIR MACEDO,</w:t>
      </w:r>
      <w:r>
        <w:rPr>
          <w:rFonts w:cs="Arial" w:ascii="Arial" w:hAnsi="Arial"/>
        </w:rPr>
        <w:t xml:space="preserve"> pelo Projeto “Universal nas Forças Policiais”, que, no dia 29 de agosto, </w:t>
      </w:r>
      <w:r>
        <w:rPr>
          <w:rStyle w:val="StrongEmphasis"/>
          <w:rFonts w:cs="Arial" w:ascii="Arial" w:hAnsi="Arial"/>
          <w:b w:val="false"/>
        </w:rPr>
        <w:t>prestou, simultaneamente em todos os templos da Igreja no Brasil, culto de louvor e homenagem em prol da valorização a todos os integrantes das Forças de Segurança, bem como pela comemoração pelo Dia do Soldado, ocorrido em 25 de agosto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</w:rPr>
        <w:t>Que cópia desta Moção seja encaminhada ao Templo da Igreja Universal de Botucatu para conhecimento e reconhecimento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hd w:fill="FFFFFF" w:val="clear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9-23T15:47:00Z</cp:lastPrinted>
  <dcterms:modified xsi:type="dcterms:W3CDTF">2021-09-08T13:00:00Z</dcterms:modified>
  <cp:revision>31</cp:revision>
  <dc:subject/>
  <dc:title/>
</cp:coreProperties>
</file>