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Residencial Bem-Te-Vi I reivindicam a necessidade de instalação de pontos de ônibus dotados de abrigo no final da Avenida Dorothi Adelinda José Bronzato, que adentra o Residencial Bem-Te-Vi II, visto que há apenas um ponto de ônibus no início de referid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ituação requer adequação para garantir melhor acesso ao usuário do transporte coletivo, assim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nstalar ponto de ônibus dotado de abrigo no final da Avenida Dorothi Adelinda José Bronzato entre os Residenciais Bem-Te-Vi I e II, visando atender as necessidades dos moradores da local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Silmara</cp:lastModifiedBy>
  <cp:lastPrinted>2021-07-12T14:39:00Z</cp:lastPrinted>
  <dcterms:modified xsi:type="dcterms:W3CDTF">2021-09-03T13:16:00Z</dcterms:modified>
  <cp:revision>30</cp:revision>
  <dc:subject/>
  <dc:title/>
</cp:coreProperties>
</file>