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8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783 e 784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FERNANDO POYAR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Gerente de Relações Institucionais da VIV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hucri Vaidan, 860, 5º andar – lado B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83-1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6T15:04:00Z</cp:lastPrinted>
  <dcterms:modified xsi:type="dcterms:W3CDTF">2009-08-18T14:07:00Z</dcterms:modified>
  <cp:revision>101</cp:revision>
  <dc:subject/>
  <dc:title/>
</cp:coreProperties>
</file>