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53, DE 24 DE AGOSTO DE 2021, DE AUTORIA DO VEREADOR LELO PAGANI, QUE DENOMINA DE “DAVID JOSÉ DEVIDÉ” A PONTE DE LIGAÇÃO ENTRE A RUA RAFAEL SAMPAIO E A RUA DJALMA DUTRA NO JARDIM LEONOR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Lelo Pagani, que dispõe sobre denominação da ponte de ligação entre a Rua Rafael Sampaio e a Rua Djalma Dutra no Jardim Leonor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DAVID JOSÉ DEVIDÉ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1 de setembr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43:00Z</dcterms:created>
  <dc:creator>===</dc:creator>
  <dc:description/>
  <cp:keywords/>
  <dc:language>en-US</dc:language>
  <cp:lastModifiedBy>Paulo</cp:lastModifiedBy>
  <cp:lastPrinted>2021-09-01T12:42:00Z</cp:lastPrinted>
  <dcterms:modified xsi:type="dcterms:W3CDTF">2021-09-01T15:43:00Z</dcterms:modified>
  <cp:revision>2</cp:revision>
  <dc:subject/>
  <dc:title/>
</cp:coreProperties>
</file>