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69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18 de agosto de 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773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 xml:space="preserve">e 774/2009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09-08-18T14:41:00Z</dcterms:modified>
  <cp:revision>26</cp:revision>
  <dc:subject/>
  <dc:title/>
</cp:coreProperties>
</file>