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Nos arredores do Jardim Ouro Verde e Cambuí existe uma cachoeira conhecida como Cachoeira do Afonso. É uma área de extrema importância, não só pelo manancial, mas, sobretudo, por abrigar diversas espécies de fauna e flora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rtanto, é também de grande relevância a preservação da diversidade biológica do local, área verde onde o Poder Executivo poderia traçar um projeto para transformar o local em um Parque Municipal Natural/Ambiental, tanto com o propósito de conservação da área como também ressaltar sua beleza cênica, dessa forma criando mais uma área de lazer, com trilhas, sinalização adequada e potencial turístico dentro das normas legais. 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avaliar a possibilidade de desenvolver um projeto para transformar a área onde está localizada a cachoeira conhecida como Cachoeira do Afonso, na Região do Jardim Ouro Verde e Cambuí, em um Parque Natural/Ambiental, bem como que referido Parque receba a denominação de Affonso Nogueira Rodrigues, antigo proprietário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8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AP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12:00Z</dcterms:created>
  <dc:creator>===</dc:creator>
  <dc:description/>
  <cp:keywords/>
  <dc:language>en-US</dc:language>
  <cp:lastModifiedBy>Marcelo</cp:lastModifiedBy>
  <cp:lastPrinted>2010-12-02T11:00:00Z</cp:lastPrinted>
  <dcterms:modified xsi:type="dcterms:W3CDTF">2021-09-08T13:12:00Z</dcterms:modified>
  <cp:revision>19</cp:revision>
  <dc:subject/>
  <dc:title/>
</cp:coreProperties>
</file>