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6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8/9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ab/>
        <w:t>O Governador João Doria lançou o projeto Casa da Juventude, que vai oferecer espaços multiuso de apoio ao público jovem no início da vida profissional. Os equipamentos terão ações de incentivo à qualificação, empreendedorismo, busca de oportunidades de emprego e renda e área de trabalho colaborativo, estimulando a criação de novos projetos e negócios entre o público juvenil. O Governo do Estado vai investir R$ 20 milhões na criação de espaços em municípios de pequeno porte em diversas regiõe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rata-se de um centro de difusão cultural, mas também de formação profissional para que os jovens tenham ali um coworkig place para o aprendizado e o aperfeiçoamento. É São Paulo trabalhando pelos jovens, pela juventude e pela transformação”, destacou Doria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será gerido pela Secretaria de Desenvolvimento Regional e contará com a participação das Secretarias de Desenvolvimento Econômico; Cultura e Economia Criativa; e Habitação, por meio da CDHU (Companhia de Desenvolvimento Habitacional e Urbano). A Secretaria de Desenvolvimento Regional vai fazer a articulação com as Prefeituras e formalizar convênios para criação dos espaço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dades interessadas devem, obrigatoriamente, contar com um Conselho Municipal de Juventude e ter população menor que 150 mil habitantes. As Prefeituras vão indicar terrenos e ficarão responsáveis pela aquisição de móveis e demais equipamentos. O Estado vai financiar prédios com área construída de 240m², em estrutura metálica e alvenaria. O prazo médio para a entrega de cada unidade é de oito mese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Casa da Juventude reflete o espírito deste Governo, que é o da inovação, do emprego, de olhar para os jovens”, afirmou o Vice-Governador Rodrigo Gar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2"/>
          <w:szCs w:val="22"/>
        </w:rPr>
        <w:t>O projeto vai ajudar jovens na busca por oportunidades de emprego e renda com ações voltadas para a qualificação profissional, economia criativa, empreendedorismo e convivência. Além de cursos, a Casa da Juventude incentivará o coworking com área projetada especificamente para o trabalho colaborativo, garantindo que os jovens possam desenvolver projetos empresariais em diversos setore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o Requerimento nº 673/2021</w:t>
      </w:r>
    </w:p>
    <w:p>
      <w:pPr>
        <w:pStyle w:val="Normal"/>
        <w:ind w:firstLine="21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pasta, existem ao menos 59 municípios com Conselho Municipal da Juventude instituído ou em processo de criação em todo o estado. A expectativa é de que o projeto Casa da Juventude incentive os municípios e incentive a criação de novos conselho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creto Nº 64.812, de 21 de fevereiro de 2020, transferiu da Secretaria de Esportes para a Pasta de Desenvolvimento Regional (SDR) o Conselho Estadual da Juventude e a Coordenação de Programas para a Juventude, com a denominação alterada para Coordenadoria de Juventude. Em seguida, criou-se a Subsecretaria com o objetivo de elevar o tratamento da temática, fortalecendo a gestão das políticas e fomento a interlocução institucional com a juventude paulista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nsferência tem o objetivo de promover ações voltadas ao jovem de maneira regionalizada, ampliando o diálogo com todos os 645 municípios, além de criar mecanismos para implementação de ações governamentais com maior agilidade. A SDR tem como característica a interlocução intersetorial com as demais Secretarias estaduais, facilitando a aplicação das políticas públicas para os jovens paulistas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Queremos dar protagonismo ao jovem. Eles enfrentam enormes dificuldades de ingresso e permanência no mercado de trabalho, além da falta de oportunidades de capacitação e formação. O momento da pandemia intensifica ainda mais os problemas sociais. É preciso ter cuidado no tratamento das questões que envolvem a juventude. O conceito que o jovem é problemático e rebelde precisa ser extinto. O jovem é o futuro e a Casa da Juventude apoia esse pensamento,” analisou o Subsecretário da Juventude, Luiz Oliveira.</w:t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Vice-Governador do Estado de São Paulo, </w:t>
      </w:r>
      <w:r>
        <w:rPr>
          <w:rFonts w:cs="Arial" w:ascii="Arial" w:hAnsi="Arial"/>
          <w:b/>
          <w:sz w:val="22"/>
          <w:szCs w:val="22"/>
        </w:rPr>
        <w:t>RODRIGO GARC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licitando o cronograma de acolhimento ao nosso município sobre a instalação da Casa da Juventude em nosso município, mais precisamente no Distrito de Rubião Júnior, com o intuito de proporcionar aos nossos jovens aprendizado, aperfeiçoamento e transformação na vida social e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"Ver. Laurindo Ezidoro Jaqueta", 8 de set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/>
      </w:pPr>
      <w:r>
        <w:rPr>
          <w:color w:val="D9D9D9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12:00Z</dcterms:created>
  <dc:creator>===</dc:creator>
  <dc:description/>
  <cp:keywords/>
  <dc:language>en-US</dc:language>
  <cp:lastModifiedBy>Marcelo</cp:lastModifiedBy>
  <cp:lastPrinted>2010-12-02T11:00:00Z</cp:lastPrinted>
  <dcterms:modified xsi:type="dcterms:W3CDTF">2021-09-03T17:19:00Z</dcterms:modified>
  <cp:revision>16</cp:revision>
  <dc:subject/>
  <dc:title/>
</cp:coreProperties>
</file>