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s Vossas Senhorias a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 xml:space="preserve">nº. 034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s Suas Senhorias os Senhores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DRIGO NEVES e FERDINANDO CÉSAR LUNARD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 Presidente e Diretor Administrativo da Rádio Clube FM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8-18T16:47:00Z</dcterms:modified>
  <cp:revision>17</cp:revision>
  <dc:subject/>
  <dc:title/>
</cp:coreProperties>
</file>