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49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40" w:firstLine="720"/>
        <w:rPr/>
      </w:pPr>
      <w:r>
        <w:rPr>
          <w:sz w:val="28"/>
        </w:rPr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reiteramos entendimentos mantidos com Vossa Excelência para a realização de DEBATE PÚBLICO com os Senhores Vereadores, com a participação da comunidade. Temos realizado inúmeras atividades semelhantes com resultados bastante positivos. Cremos que assim estaremos introduzindo uma nova prática de relacionamento entre os Poderes Públicos e a sociedade, cumprindo, inclusive, os compromissos de campanha da coligação “Abrace Botucatu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olicitamos a Vossa Excelência que indique uma data para o evento que deverá ser realizado nesta Casa de Leis, preferencialmente no período notu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s de contarmos com a atenção de Vossa Excelência, antecipadamente agradecemos e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1T08:17:00Z</cp:lastPrinted>
  <dcterms:modified xsi:type="dcterms:W3CDTF">2001-05-21T11:17:00Z</dcterms:modified>
  <cp:revision>7</cp:revision>
  <dc:subject/>
  <dc:title/>
</cp:coreProperties>
</file>