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mobilidade urbana e a segurança são duas políticas públicas que devem caminhar juntas, pois, o contribuinte necessita ter a sensação de segurança no trânsito, ou seja, em seu deslocament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É sabido que nosso município é “cortado” pela linha férrea da antiga Empresa Sorocabana, que hoje está sobre a concessão federal da Empresa Rumo Logística. Esta informação, nos remete a um problema que a comunidade do Distrito de Rubião Júnior vem enfrentando, uma vez que as vias públicas se “confrontam” com a estrada de ferr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sta vereadora, foi procurada pelos moradores do Bairro Califórnia, localizado no Distrito de Rubião Júnior, onde relataram a necessidade de implementação de uma cancela automática no local de intercessão entre a Rua Luiz Alves Almeida e a Estrada de Ferro, pertencente a concessão da Empresa Rum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, é uma das funções desta vereança, cuja qual, está imbuída em ajudar a comunidade local a sanar este problem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 contatar a Empresa Rumo Logística para a implantação de uma cancela automática no cruzamento da Linha Férrea com a Rua Luiz Alves Almeida que dá acesso ao Bairro Califórnia, localizado no Distrito de Rubião Júnior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</w:t>
      </w:r>
      <w:r>
        <w:rPr>
          <w:rFonts w:cs="Arial" w:ascii="Arial" w:hAnsi="Arial"/>
          <w:b/>
          <w:bCs/>
          <w:sz w:val="24"/>
          <w:szCs w:val="24"/>
        </w:rPr>
        <w:t>RESPONSÁVEL PELAS RELAÇÕES GOVERNAMENTAIS DA EMPRESA “RUMO LOGÍST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Á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  <w:t>CMG/r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6:43:00Z</cp:lastPrinted>
  <dcterms:modified xsi:type="dcterms:W3CDTF">2021-09-08T11:34:00Z</dcterms:modified>
  <cp:revision>34</cp:revision>
  <dc:subject/>
  <dc:title/>
</cp:coreProperties>
</file>