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final do mês de junho a Prefeitura iniciou o recapeamento asfáltico das ruas do Jardim Aeroporto, região sul. Ao todo, foram aplicados aproximadamente 31.654 m² de massa asfáltica em várias vias do bairro.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sabido que essa melhoria era um compromisso com o bairro já há muito tempo, tendo em vista ser uma região que está em franco desenvolvimento e que continuará a receber novos investime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munícipes procuraram esta parlamentar preocupados com a situação da Rua Moracy Vidotto próximo ao nº 218, pois por se tratar de uma via consideravelmente larga e plana, os motoristas que por lá trafegam abusam bastante da velocidade. O perigo se acentua nesse trecho por se tratar de uma curv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implantar um redutor de velocidade, do tipo lombada, na Rua Moracy Vidotto, próximo ao nº 218, no Jardim Aeropor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6A6A6"/>
          <w:sz w:val="16"/>
          <w:szCs w:val="16"/>
        </w:rPr>
        <w:t>CMG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Erika</cp:lastModifiedBy>
  <cp:lastPrinted>2021-07-12T14:39:00Z</cp:lastPrinted>
  <dcterms:modified xsi:type="dcterms:W3CDTF">2021-09-08T12:07:00Z</dcterms:modified>
  <cp:revision>35</cp:revision>
  <dc:subject/>
  <dc:title/>
</cp:coreProperties>
</file>