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69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769/2009, de autoria dos Vereadores</w:t>
      </w:r>
      <w:r>
        <w:rPr>
          <w:rFonts w:cs="Tahoma" w:ascii="Tahoma" w:hAnsi="Tahoma"/>
          <w:b/>
          <w:bCs/>
          <w:sz w:val="26"/>
        </w:rPr>
        <w:t xml:space="preserve"> Bombeiro Tavares 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 770, 771 e 772/2009, 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775, 799 e 800/2009,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776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777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 778, 779 e 798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782 e 785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787, 788, 789 e 790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 xml:space="preserve">Prof. Nenê 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 xml:space="preserve">; 791, 792, 793 e 794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795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8 de agost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1T14:04:00Z</cp:lastPrinted>
  <dcterms:modified xsi:type="dcterms:W3CDTF">2009-08-18T18:14:00Z</dcterms:modified>
  <cp:revision>236</cp:revision>
  <dc:subject/>
  <dc:title/>
</cp:coreProperties>
</file>