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81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LOURIVAL GOM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de Estado da Administração Penitenciári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Gal. Ataliba Leonel, 656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2088-900 – Carandiru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9T10:01:00Z</cp:lastPrinted>
  <dcterms:modified xsi:type="dcterms:W3CDTF">2009-08-19T13:01:00Z</dcterms:modified>
  <cp:revision>38</cp:revision>
  <dc:subject/>
  <dc:title/>
</cp:coreProperties>
</file>