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81/2009, de autoria deste Vereado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ª. ADRIANA TAYANO FANTON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M. Juíza Corregedora da Comarca 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6T13:04:00Z</cp:lastPrinted>
  <dcterms:modified xsi:type="dcterms:W3CDTF">2009-08-18T17:41:00Z</dcterms:modified>
  <cp:revision>25</cp:revision>
  <dc:subject/>
  <dc:title/>
</cp:coreProperties>
</file>