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u w:val="single"/>
        </w:rPr>
        <w:t>REFERÊNCIA: PROJETO DE LEI NÚMERO 0055, DE 02 DE SETEMBRO DE 2021, DE AUTORIA DA VEREADORA CLÁUDIA GABRIEL, QUE INSTITUI O “PROGRAMA TEM SAÍDA”, DESTINADO AO APOIO ÀS MULHERES EM SITUAÇÃO DE VIOLÊNCIA DOMÉSTICA E FAMILIAR NO MUNICÍPIO DE BOTUCATU.</w:t>
      </w:r>
    </w:p>
    <w:p>
      <w:pPr>
        <w:pStyle w:val="Normal"/>
        <w:jc w:val="both"/>
        <w:rPr>
          <w:sz w:val="24"/>
          <w:szCs w:val="24"/>
          <w:u w:val="single"/>
        </w:rPr>
      </w:pPr>
      <w:r>
        <w:rPr>
          <w:sz w:val="24"/>
          <w:szCs w:val="24"/>
          <w:u w:val="single"/>
        </w:rPr>
      </w:r>
    </w:p>
    <w:p>
      <w:pPr>
        <w:pStyle w:val="Normal"/>
        <w:jc w:val="both"/>
        <w:rPr/>
      </w:pPr>
      <w:r>
        <w:rPr>
          <w:sz w:val="24"/>
          <w:szCs w:val="24"/>
        </w:rPr>
        <w:tab/>
        <w:tab/>
        <w:t>Trata-se de Projeto de Lei que institui o ‘Programa Tem Saída’, destinado ao apoio às mulheres em situação de violência doméstica e familiar n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 xml:space="preserve">A Campanha visa desenvolver e fortalecer ações voltadas à promoção da autonomia financeira, com medidas de qualificação profissional, de geração de emprego e renda e inserção no mercado de trabalho das mulheres em situação de violência doméstica e familiar, que estão sobre os cuidados do Poder Judiciário e aquelas que estão sendo acompanhadas pelo Centro de Referência da Mulher. </w:t>
      </w:r>
    </w:p>
    <w:p>
      <w:pPr>
        <w:pStyle w:val="Normal"/>
        <w:jc w:val="both"/>
        <w:rPr>
          <w:sz w:val="24"/>
          <w:szCs w:val="24"/>
        </w:rPr>
      </w:pPr>
      <w:r>
        <w:rPr>
          <w:sz w:val="24"/>
          <w:szCs w:val="24"/>
        </w:rPr>
      </w:r>
    </w:p>
    <w:p>
      <w:pPr>
        <w:pStyle w:val="Normal"/>
        <w:jc w:val="both"/>
        <w:rPr>
          <w:sz w:val="24"/>
          <w:szCs w:val="24"/>
        </w:rPr>
      </w:pPr>
      <w:r>
        <w:rPr>
          <w:sz w:val="24"/>
          <w:szCs w:val="24"/>
        </w:rPr>
        <w:tab/>
        <w:tab/>
        <w:t>Nesse contexto propõe-se intermediação de mão de obra para as mulheres vítimas, capacitação e sensibilização permanentes da rede de atendimento e das empresas parceiras do projeto para a oferta de atendimento qualificado e humanizado, acesso a atividades ocupacionais e à renda, por meio da oferta de oportunidades de ocupação e de qualificação profissional.</w:t>
      </w:r>
    </w:p>
    <w:p>
      <w:pPr>
        <w:pStyle w:val="Normal"/>
        <w:jc w:val="both"/>
        <w:rPr>
          <w:sz w:val="24"/>
          <w:szCs w:val="24"/>
        </w:rPr>
      </w:pPr>
      <w:r>
        <w:rPr>
          <w:sz w:val="24"/>
          <w:szCs w:val="24"/>
        </w:rPr>
      </w:r>
    </w:p>
    <w:p>
      <w:pPr>
        <w:pStyle w:val="Normal"/>
        <w:jc w:val="both"/>
        <w:rPr>
          <w:sz w:val="24"/>
          <w:szCs w:val="24"/>
        </w:rPr>
      </w:pPr>
      <w:r>
        <w:rPr>
          <w:sz w:val="24"/>
          <w:szCs w:val="24"/>
        </w:rPr>
        <w:tab/>
        <w:tab/>
        <w:t>Objetiva-se com o programa</w:t>
        <w:tab/>
        <w:t>mobilizar empresas para disponibilizarem vagas de contratação e oportunidades de trabalho para as mulheres em situação de violência doméstica e familiar que possuam medidas protetivas e aquelas que estão sendo acompanhadas pelo Centro de Referência da Mulher; criar e atualizar banco de dados de empresas interessadas e as vagas disponibilizadas por estas, encaminhando essas mulheres; informar para que venham a procurar o equipamento público municipal, através da Secretaria Municipal de Governo e Secretaria Municipal de Assistência Social sobre seus direitos; incluí-las em atividades ocupacionais remuneradas, através de capacitação pelos órgãos municipais, conselhos municipais ou por entidades conveniadas; encaminhar referidas mulheres para programas, projetos, atividades e ações promovidas pela Prefeitura Municipal de Botucatu, com ações conjuntas voltadas as políticas públicas de segurança, educação, saúde, emprego e renda, assistência social, turismo e políticas transversais, motivando e estimulando as mulheres inseridas neste Programa, entre outras ações previstas.</w:t>
      </w:r>
    </w:p>
    <w:p>
      <w:pPr>
        <w:pStyle w:val="Normal"/>
        <w:jc w:val="both"/>
        <w:rPr>
          <w:sz w:val="24"/>
          <w:szCs w:val="24"/>
        </w:rPr>
      </w:pPr>
      <w:r>
        <w:rPr>
          <w:sz w:val="24"/>
          <w:szCs w:val="24"/>
        </w:rPr>
      </w:r>
    </w:p>
    <w:p>
      <w:pPr>
        <w:pStyle w:val="Normal"/>
        <w:jc w:val="both"/>
        <w:rPr>
          <w:sz w:val="24"/>
          <w:szCs w:val="24"/>
        </w:rPr>
      </w:pPr>
      <w:r>
        <w:rPr>
          <w:sz w:val="24"/>
          <w:szCs w:val="24"/>
        </w:rPr>
        <w:tab/>
        <w:tab/>
        <w:t>Consta da justificativa acostada ao Projeto de Lei pela vereadora autora o seguinte:</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Em uma situação de Violência Doméstica e Familiar, o agressor pode ser o marido, namorado, pai/mãe, padrasto/madrasta, sogro/a, cunhado/a ou agregados. (LEI MARIA DA PENHA 11.340/2006), qualquer ação ou omissão baseada no gênero que lhe cause morte, lesão, sofrimento físico, sexual ou psicológico e dano moral ou patrimonial, conforme definido no artigo 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onsiderando o contexto vivido em panorama mundial, e não menos preocupante da realidade do nosso município, que é a violência contra a mulher seja ela física, sexual ou moral, </w:t>
      </w:r>
      <w:r>
        <w:rPr>
          <w:i/>
          <w:sz w:val="24"/>
          <w:szCs w:val="24"/>
          <w:u w:val="single"/>
        </w:rPr>
        <w:t>constata-se que grande parte dessas mulheres são dependentes emocionalmente e financeiramente dos seus companheiros (agressores) e o que se vê é que essa dependência, principalmente econômica, faz com que a vítima não consiga reagir diante da situação, nem tão pouco se manter fora do lar, por não lhe ser oferecida oportunidades de emprego</w:t>
      </w:r>
      <w:r>
        <w:rPr>
          <w:i/>
          <w:sz w:val="24"/>
          <w:szCs w:val="24"/>
        </w:rPr>
        <w: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 implementação do programa surgiu da necessidade de se aumentar as denúncias contra os agressores, romper os ciclos de violência e promover a emancipação das mulheres, através da inserção no mercado de trabalho.</w:t>
      </w:r>
    </w:p>
    <w:p>
      <w:pPr>
        <w:pStyle w:val="Normal"/>
        <w:jc w:val="both"/>
        <w:rPr>
          <w:i/>
          <w:i/>
          <w:sz w:val="24"/>
          <w:szCs w:val="24"/>
          <w:u w:val="single"/>
        </w:rPr>
      </w:pPr>
      <w:r>
        <w:rPr>
          <w:i/>
          <w:sz w:val="24"/>
          <w:szCs w:val="24"/>
          <w:u w:val="single"/>
        </w:rPr>
      </w:r>
    </w:p>
    <w:p>
      <w:pPr>
        <w:pStyle w:val="Normal"/>
        <w:jc w:val="both"/>
        <w:rPr/>
      </w:pPr>
      <w:r>
        <w:rPr>
          <w:i/>
          <w:sz w:val="24"/>
          <w:szCs w:val="24"/>
        </w:rPr>
        <w:t>O empoderamento financeiro, portanto, LIBERTA, ROMPE CICLOS DE VIOLÊNCIA, AUMENTA AS DENÚNCIAS E AUXILIA NA EMANCIPAÇÃO DAS MULHERES..”</w:t>
      </w:r>
    </w:p>
    <w:p>
      <w:pPr>
        <w:pStyle w:val="Normal"/>
        <w:ind w:firstLine="1440"/>
        <w:jc w:val="both"/>
        <w:rPr>
          <w:i/>
          <w:i/>
          <w:sz w:val="24"/>
          <w:szCs w:val="24"/>
        </w:rPr>
      </w:pPr>
      <w:r>
        <w:rPr>
          <w:i/>
          <w:sz w:val="24"/>
          <w:szCs w:val="24"/>
        </w:rPr>
      </w:r>
    </w:p>
    <w:p>
      <w:pPr>
        <w:pStyle w:val="Normal"/>
        <w:jc w:val="both"/>
        <w:rPr>
          <w:sz w:val="24"/>
          <w:szCs w:val="24"/>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O referido projeto de lei visa contribuir, informar, prevenir e sensibilizar toda a população</w:t>
      </w:r>
      <w:r>
        <w:rPr/>
        <w:t xml:space="preserve"> </w:t>
      </w:r>
      <w:r>
        <w:rPr>
          <w:sz w:val="24"/>
          <w:szCs w:val="24"/>
        </w:rPr>
        <w:t>sobre a importância da prevenção e combate à violência contra às mulheres, objetivando garantir condições financeiras para as vítimas, muitas vezes dependentes de seus agressores, estimulando a realização de denúncias,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e programa visa a promoção da autonomia financeira, com medidas de qualificação profissional, de geração de emprego e renda e inserção no mercado de trabalho das mulheres em situação de violência doméstica, que poderão ser executadas em instituições educacionais públicas e privadas, projetos sociais filantrópicos ou governamentai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ou a sua devida implementação pel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informativo, educativo, visando a autonomia financeira, qualificação profissional, geração de emprego e renda e inserção no mercado de trabalho das vítimas de violência doméstica,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sz w:val="24"/>
          <w:szCs w:val="24"/>
        </w:rPr>
      </w:pPr>
      <w:r>
        <w:rPr>
          <w:sz w:val="24"/>
          <w:szCs w:val="24"/>
        </w:rPr>
        <w:tab/>
        <w:tab/>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8 de setem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0:00Z</dcterms:created>
  <dc:creator>===</dc:creator>
  <dc:description/>
  <cp:keywords/>
  <dc:language>en-US</dc:language>
  <cp:lastModifiedBy>Paulo</cp:lastModifiedBy>
  <cp:lastPrinted>2021-09-08T13:43:00Z</cp:lastPrinted>
  <dcterms:modified xsi:type="dcterms:W3CDTF">2021-09-08T16:50:00Z</dcterms:modified>
  <cp:revision>2</cp:revision>
  <dc:subject/>
  <dc:title/>
</cp:coreProperties>
</file>