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º 1.287</w:t>
      </w:r>
    </w:p>
    <w:p>
      <w:pPr>
        <w:pStyle w:val="Normal"/>
        <w:jc w:val="center"/>
        <w:rPr/>
      </w:pPr>
      <w:r>
        <w:rPr/>
        <w:t>de 24 de agosto de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Projeto de Lei Complementar n</w:t>
      </w:r>
      <w:r>
        <w:rPr>
          <w:i/>
          <w:vertAlign w:val="superscript"/>
        </w:rPr>
        <w:t>o</w:t>
      </w:r>
      <w:r>
        <w:rPr>
          <w:i/>
        </w:rPr>
        <w:t xml:space="preserve"> 05/2021)</w:t>
      </w:r>
    </w:p>
    <w:p>
      <w:pPr>
        <w:pStyle w:val="Heading1"/>
        <w:shd w:fill="FFFFFF" w:val="clear"/>
        <w:spacing w:lineRule="auto" w:line="276" w:before="300" w:after="375"/>
        <w:ind w:left="3544" w:right="141" w:hanging="142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hd w:fill="FFFFFF" w:val="clear"/>
        <w:spacing w:lineRule="auto" w:line="276" w:before="300" w:after="375"/>
        <w:ind w:left="3544" w:right="141" w:hanging="142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Dispõe sobre a isenção do Imposto sobre transmissão de bens imóveis por ato oneroso “inter vivos” (ITBI), Imposto sobre a prestação de serviços d qualquer natureza (ISSQN) e Imposto Predial e Territorial Urbano (IPTU), nos casos que especifica – CASA VERDE E AMARELA, e dá outras providências. ”</w:t>
      </w:r>
    </w:p>
    <w:p>
      <w:pPr>
        <w:pStyle w:val="Normal"/>
        <w:spacing w:before="120" w:after="0"/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Fica o Poder Executivo autorizado a conceder isenção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I - </w:t>
        <w:tab/>
        <w:t>ITBI - Imposto de Transmissão de Bens Imóveis por ato oneroso "Inter Vivos", exclusivamente e especificamente aos contribuintes beneficiados pelo Programa Casa Verde e Amarela, instituído pela Lei Federal n° 14.118, de 12 de janeiro de 2021;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II - </w:t>
        <w:tab/>
        <w:t>ISSQN - Imposto sobre Serviços de Qualquer Natureza, incidente sobre a construção dos empreendimentos vinculados ao Programa Casa Verde e Amarela, instituído pela Lei Federal n° 14.118, de 12 de janeiro de 2021;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>III - IPTU - Imposto sobre a Propriedade Predial e Territorial Urbana durante a fase de construção e até a entrega das unidades habitacionais aos benefici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IV - </w:t>
        <w:tab/>
        <w:t>Do pagamento das taxas, protocolos e emolumentos relativos à: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>a)</w:t>
        <w:tab/>
        <w:t>aprovação do projeto de loteamento;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 xml:space="preserve">b) </w:t>
        <w:tab/>
        <w:t>expedição de alvará do loteamento;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 xml:space="preserve">c) </w:t>
        <w:tab/>
        <w:t>aprovação do projeto de construção das unidades habitacionais;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 xml:space="preserve">d) </w:t>
        <w:tab/>
        <w:t>expedição de alvará de construção das unidades habitacionais;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 xml:space="preserve">e) </w:t>
        <w:tab/>
        <w:t>expedição de "habite-se ";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  <w:t xml:space="preserve">f) </w:t>
        <w:tab/>
        <w:t xml:space="preserve">emissão da certidão de construção das unidades habitacionais; </w:t>
      </w:r>
    </w:p>
    <w:p>
      <w:pPr>
        <w:pStyle w:val="Normal"/>
        <w:spacing w:before="240" w:after="0"/>
        <w:ind w:left="1135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º 1.287</w:t>
      </w:r>
    </w:p>
    <w:p>
      <w:pPr>
        <w:pStyle w:val="Normal"/>
        <w:jc w:val="center"/>
        <w:rPr/>
      </w:pPr>
      <w:r>
        <w:rPr/>
        <w:t>de 24 de agosto de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Projeto de Lei Complementar n</w:t>
      </w:r>
      <w:r>
        <w:rPr>
          <w:i/>
          <w:vertAlign w:val="superscript"/>
        </w:rPr>
        <w:t>o</w:t>
      </w:r>
      <w:r>
        <w:rPr>
          <w:i/>
        </w:rPr>
        <w:t xml:space="preserve"> 05/2021)</w:t>
      </w:r>
    </w:p>
    <w:p>
      <w:pPr>
        <w:pStyle w:val="Normal"/>
        <w:spacing w:before="240" w:after="0"/>
        <w:ind w:left="1135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g)</w:t>
        <w:tab/>
        <w:t>aprovação dos projetos pelas Secretarias e demais departamentos municipais competentes, especificadamente e exclusivamente, sobre os empreendimentos que vierem a integrar o Programa Casa Verde e Amare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rt. 2º </w:t>
      </w:r>
      <w:r>
        <w:rPr/>
        <w:t>A isenção de ITBI somente alcança o imóvel do beneficiário do Programa Casa Verde Amarela, bem como a isenção do ISSQN somente alcança as empresas responsáveis pela construção dos empreendimentos vinculados ao Programa Casa Verde e Amare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 único. A isenção do ITBI constante neste artigo, aplica-se exclusivamente na contratação do financiamento imobiliário pelo primeiro adquirente do imóvel junto ao Agente Financeir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a Lei Complementar entra em vigor na data de sua publicaç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Botucatu, 24 de agosto de 2021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Cs/>
        </w:rPr>
        <w:t>Registrada na Divisão de Secretaria e Expediente em 24</w:t>
      </w:r>
      <w:r>
        <w:rPr/>
        <w:t xml:space="preserve"> de agosto de 2021 </w:t>
      </w:r>
      <w:r>
        <w:rPr>
          <w:bCs/>
        </w:rPr>
        <w:t>– 166º ano de emancipação político-administrativa de Botucat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ntonio Marcos Camillo</w:t>
      </w:r>
    </w:p>
    <w:p>
      <w:pPr>
        <w:pStyle w:val="TextBody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1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9:00Z</dcterms:created>
  <dc:creator>Pref_Btu</dc:creator>
  <dc:description/>
  <dc:language>en-US</dc:language>
  <cp:lastModifiedBy>Rinaldo</cp:lastModifiedBy>
  <cp:lastPrinted>2021-08-25T11:43:00Z</cp:lastPrinted>
  <dcterms:modified xsi:type="dcterms:W3CDTF">2021-08-25T14:43:00Z</dcterms:modified>
  <cp:revision>4</cp:revision>
  <dc:subject/>
  <dc:title>PROJETO DE LEI Nº</dc:title>
</cp:coreProperties>
</file>