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9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setembro de 2021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r. Marcelo Frederico Klefens” a Avenida 03, localizada no Jardim Tropical”.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DR. MARCELO FREDERICO KLEFEN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Avenida 03”, que faz circunferência em torno da Rotatória e Sistema de Recreio do loteamento Jardim Tropical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Erika</cp:lastModifiedBy>
  <cp:lastPrinted>2020-12-14T08:40:00Z</cp:lastPrinted>
  <dcterms:modified xsi:type="dcterms:W3CDTF">2021-09-09T11:10:00Z</dcterms:modified>
  <cp:revision>26</cp:revision>
  <dc:subject/>
  <dc:title/>
</cp:coreProperties>
</file>