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619/2021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9 de setemb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Requerimentos e Indicaçõ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672, 675, 677, 679, 680, 681, 682, 683, 686, 688, 689 e 691/2021 e as Indicações nºs 189, 191, 192 e 193/2021 aprovados na Sessão Ordinária realizada em 8 de setembro de 2021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ODRIGO RODRIGUES (Palhinha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26:00Z</dcterms:created>
  <dc:creator>===</dc:creator>
  <dc:description/>
  <cp:keywords/>
  <dc:language>en-US</dc:language>
  <cp:lastModifiedBy>Daniele</cp:lastModifiedBy>
  <cp:lastPrinted>2020-05-26T14:46:00Z</cp:lastPrinted>
  <dcterms:modified xsi:type="dcterms:W3CDTF">2021-09-09T12:45:00Z</dcterms:modified>
  <cp:revision>28</cp:revision>
  <dc:subject/>
  <dc:title/>
</cp:coreProperties>
</file>