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à Secretária de Educação, </w:t>
      </w:r>
      <w:r>
        <w:rPr>
          <w:rFonts w:cs="Arial" w:ascii="Arial" w:hAnsi="Arial"/>
          <w:b/>
          <w:bCs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construção de uma creche no terreno que pertence ao município localizado na Rua Ângelo Antônio Papa, cruzamento com a Rua Maria Adriana Marins Butignoli, no Jardim Paraíso II.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ao crescimento da região, que, consequentemente, provoca o aumento na demanda de serviços públicos como o atendimento em creches, e a possível construção de uma unidade escolar no referido terren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 seria de grande valia para a população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mal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692/2021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5510530" cy="2551430"/>
            <wp:effectExtent l="0" t="0" r="0" b="0"/>
            <wp:docPr id="1" name="WhatsApp Image 2021-09-06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9-06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5523230" cy="254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9-10T13:39:00Z</dcterms:modified>
  <cp:revision>23</cp:revision>
  <dc:subject/>
  <dc:title/>
</cp:coreProperties>
</file>