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49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 E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o é de conhecimento de Vossa Excelência, conforme Requerimento nº 97, de 19/02/2001, reiterado através do OF. GP. Nº 250, de 09/04/2001, as professoras do ensino fundamental e educação infantil vivem situação de intranqüilidade em decorrência de erros administrativos cometidos no passado e ainda pen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À margem de outras considerações, acreditamos que uma reunião ampla da atual administração com as referidas servidoras só traria benefícios, pois permitiria a exposição de idéias de ambas as partes e a busca coletiva de soluções administrativamente corretas e socialmente ju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e sentido, solicito audiência com Vossa Excelência e vossos dignos Secretários da Educação, de Negócios Jurídicos, e Administração, com a presença das professoras interess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 necessário for, colocamos a disposição de Vossa Excelência as dependências da Câmara Municipal para este f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aguardo da habitual e urgente resposta de Vossa Excelênc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1T18:08:00Z</cp:lastPrinted>
  <dcterms:modified xsi:type="dcterms:W3CDTF">2001-05-21T21:09:00Z</dcterms:modified>
  <cp:revision>6</cp:revision>
  <dc:subject/>
  <dc:title>OF</dc:title>
</cp:coreProperties>
</file>