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famílias de alunos da rede pública de ensino são beneficiadas com cestas básicas distribuídas diretamente nas creches, ação que atende muitas crianças carentes em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arlamentar foi procurado por membros dessas famílias solicitando intervir junto ao Poder Executivo para que nessas cestas seja disponibilizado também o leite específico para as crianças com intolerância à lactose, tendo em vista que muitas dessas pessoas não dispõem de condições financeiras devido ao alto custo do produto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Assistência Social, </w:t>
      </w:r>
      <w:r>
        <w:rPr>
          <w:rFonts w:cs="Arial" w:ascii="Arial" w:hAnsi="Arial"/>
          <w:b/>
          <w:sz w:val="24"/>
          <w:szCs w:val="24"/>
        </w:rPr>
        <w:t xml:space="preserve">ROSEMARY FERREIRA DOS SANTOS PINTON,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de Educação, </w:t>
      </w:r>
      <w:r>
        <w:rPr>
          <w:rFonts w:cs="Arial" w:ascii="Arial" w:hAnsi="Arial"/>
          <w:b/>
          <w:bCs/>
          <w:sz w:val="24"/>
          <w:szCs w:val="24"/>
        </w:rPr>
        <w:t xml:space="preserve">CRISTIANE AMORIM RODRIGUES, </w:t>
      </w:r>
      <w:r>
        <w:rPr>
          <w:rFonts w:cs="Arial" w:ascii="Arial" w:hAnsi="Arial"/>
          <w:sz w:val="24"/>
          <w:szCs w:val="24"/>
        </w:rPr>
        <w:t>solicitando, nos termos da Lei Orgânica do Município, disponibilizar, nas cestas básicas distribuídas nas creches da rede pública de ensino, leite específico para crianças com intolerância à lactos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7-12-11T19:43:00Z</cp:lastPrinted>
  <dcterms:modified xsi:type="dcterms:W3CDTF">2021-09-10T13:45:00Z</dcterms:modified>
  <cp:revision>36</cp:revision>
  <dc:subject/>
  <dc:title/>
</cp:coreProperties>
</file>