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98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 implantação do sistema de parquímetro nas ruas centrais de nossa cidade proporcionou uma maior rotatividade de veículos estacionados nas vagas reservadas para este fim. 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pode ser feito com moedas diretamente nos terminais disponibilizados próximos das vagas, como também por aquisição de créditos no aplicativo Digipare e pagos com cartão bancário.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Recentemente foi aperfeiçoado o sistema bancário de pagamentos através do PIX, que poderia ser implementado no aplicativo do parquímetro, diminuindo assim os transtornos causados pela falta de moedas daqueles que precisam estacionar seus veículos.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cs="Arial" w:ascii="Arial" w:hAnsi="Arial"/>
          <w:b/>
          <w:sz w:val="24"/>
          <w:szCs w:val="24"/>
        </w:rPr>
        <w:t>EMPRESA AUTOPARQUE DO BRASIL</w:t>
      </w:r>
      <w:r>
        <w:rPr>
          <w:rFonts w:cs="Arial" w:ascii="Arial" w:hAnsi="Arial"/>
          <w:sz w:val="24"/>
          <w:szCs w:val="24"/>
        </w:rPr>
        <w:t>, solicitando acrescentar a funcionalidade para aquisição de créditos do parquímetro por meio de pagamento via PIX, colaborando com os motoristas que estacionam nas vagas da área central da cidade.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1-09-10T19:00:00Z</dcterms:modified>
  <cp:revision>15</cp:revision>
  <dc:subject/>
  <dc:title/>
</cp:coreProperties>
</file>