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5</w:t>
      </w:r>
    </w:p>
    <w:p>
      <w:pPr>
        <w:pStyle w:val="Normal"/>
        <w:jc w:val="center"/>
        <w:rPr/>
      </w:pPr>
      <w:r>
        <w:rPr>
          <w:szCs w:val="21"/>
        </w:rPr>
        <w:t>de 8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os vereadores Alessandra Lucchesi de Oliveira e Rodrigo Rodrigues)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a Carteira de Identificação da Pessoa com Transtorno do Espectro Autista - Ciptea, no âmbito do município de Botucatu e dá outras providências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rt. 1º Fica instituída, no âmbito do município de Botucatu, a Carteira de Identificação da Pessoa com Transtorno do Espectro Autista - Ciptea, destinada a conferir a Identificação de Autista à pessoa diagnosticada com Transtorno de Espectro Autista - T.E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 Carteira de Identificação da Pessoa com Transtorno do Espectro Autista - Ciptea, será expedida sem qualquer custo por meio de requerimento próprio assinado pelo interessado ou por seu responsável legal, anexando-se ao requerimento um relatório médico que confirme o diagnóstico com o CID 10 - F84, além dos documentos pessoais identificadores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Carteira de Identificação da Pessoa com Transtorno do Espectro Autista - Ciptea, deverá ser numerada sequencialmente, de modo a possibilitar a contagem das pessoas que se identificaram como possuidores de T.E.A, devendo sua expedição ser providenciada no prazo máximo de 15 (quinze) dias, e sua validade pelo prazo de 5 (cinco) anos, admitindo-se a renovação pelo mesmo expediente, conservando-se o número de identificação cada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Deverá constar do corpo da Carteira o nome do identificando, a sua foto, o seu endereço, o nome do seu responsável legal, bem como o número de telefone, que deverá ser utilizado para eventual contato, se necessário. Também deverá constar a seguinte informação: "ATENDIMENTO PRIORITÁRIO - conforme Lei Federal nº 12.764/2012, que institui a Política Nacional de Proteção dos Direitos da Pessoa com Transtorno Espectro Autist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e 8 de setembro de 2021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O interessado ou seu representante legal deverá apresentar requerimento perante a Assessoria Especial de Políticas de Inclusão acompanhado de relatório médico firmado por especialistas em Neurologia ou Psiquiatria capacitados a identificar o T.E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A Carteira de Identificação da Pessoa com Transtorno do Espectro Autista - Ciptea, será expedida pela Assessoria Especial de Políticas de Inclus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6º As despesas decorrentes desta Lei correrão por conta de dotações próprias consignadas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7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8 de setembro de 2021.</w:t>
      </w:r>
    </w:p>
    <w:p>
      <w:pPr>
        <w:pStyle w:val="Corpodotexto"/>
        <w:spacing w:before="3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8 de setembr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6:00Z</dcterms:created>
  <dc:creator>Pref_Btu</dc:creator>
  <dc:description/>
  <dc:language>en-US</dc:language>
  <cp:lastModifiedBy>Rinaldo</cp:lastModifiedBy>
  <cp:lastPrinted>2021-06-22T11:51:00Z</cp:lastPrinted>
  <dcterms:modified xsi:type="dcterms:W3CDTF">2021-09-08T15:16:00Z</dcterms:modified>
  <cp:revision>2</cp:revision>
  <dc:subject/>
  <dc:title>PROJETO DE LEI Nº</dc:title>
</cp:coreProperties>
</file>