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120/2021/OP-L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9 de setembro de 2021.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enhor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odrigo Colauto Tabord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ecretário de Infraestrutur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ação de estudos sobre mobilidade urb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, através deste, realizar estudos referentes à mobilidade urbana na Rua Doutor Costa Leite, mais precisamente no entorno da escola Santa Marcelina e do Colégio Angl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pedido se justifica devido à manifestação dos munícipes que mais uma vez procuraram por este Parlamentar solicitando ações do Poder Público para disciplinar o trânsito nos trechos que especific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>Sem mais, aproveito a oportunidade para reiterar votos de estima e distinta consider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UDO GOMES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23:00Z</dcterms:created>
  <dc:creator>===</dc:creator>
  <dc:description/>
  <cp:keywords/>
  <dc:language>en-US</dc:language>
  <cp:lastModifiedBy>Marcelo</cp:lastModifiedBy>
  <cp:lastPrinted>2021-05-31T15:46:00Z</cp:lastPrinted>
  <dcterms:modified xsi:type="dcterms:W3CDTF">2021-09-10T11:59:00Z</dcterms:modified>
  <cp:revision>12</cp:revision>
  <dc:subject/>
  <dc:title/>
</cp:coreProperties>
</file>