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Botucatu possui diversas espécies de árvores plantadas nas calçadas de forma inadequada ocasionando problemas com a rede elétrica e dificultando a acessibilidade dos pedestres e pessoa com mobilidade reduzi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 xml:space="preserve">Além disso, frequentemente necessitam ser podadas, ocasionando ônus para o Poder Públic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seja oficiado ao Responsável pela Zeladoria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>, indicando a necess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que proceda a poda de levantamento de copa da árvore plantada na Avenida Vital Brasil, em frente a um terreno baldio, na altura do número 741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3 de setemb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8"/>
        </w:rPr>
      </w:pPr>
      <w:r>
        <w:rPr>
          <w:rFonts w:cs="Arial" w:ascii="Arial" w:hAnsi="Arial"/>
          <w:b/>
          <w:bCs/>
          <w:color w:val="A6A6A6"/>
          <w:sz w:val="18"/>
        </w:rPr>
        <w:t>EMS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Erika</cp:lastModifiedBy>
  <cp:lastPrinted>2021-07-12T14:39:00Z</cp:lastPrinted>
  <dcterms:modified xsi:type="dcterms:W3CDTF">2021-09-13T11:59:00Z</dcterms:modified>
  <cp:revision>44</cp:revision>
  <dc:subject/>
  <dc:title/>
</cp:coreProperties>
</file>