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710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5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846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À Sua Senhoria o Senhor</w:t>
      </w:r>
    </w:p>
    <w:p>
      <w:pPr>
        <w:pStyle w:val="Heading2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  <w:t>Capitão PM JOSÉ SEMENSATI JÚNIOR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mandante da 1ª. Cia. da Polícia Militar de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  <w:szCs w:val="26"/>
        </w:rPr>
        <w:t>Botucatu – SP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12T08:52:00Z</cp:lastPrinted>
  <dcterms:modified xsi:type="dcterms:W3CDTF">2009-08-25T11:59:00Z</dcterms:modified>
  <cp:revision>23</cp:revision>
  <dc:subject/>
  <dc:title/>
</cp:coreProperties>
</file>