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6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que há muitos galhos de árvores cortados e deixados nas vias do bairro Recanto da Amizade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ão galhos que foram cortados pela CPFL para limpeza e evitar que encostem nos cabos da rede elétrica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munícipes estão com receio de que esses galhos deixados no local sejam princípio de incêndio devido ao tempo seco. Salientamos que a prefeitura não tem veículo e funcionários disponíveis para recolher os galhos e dar a devida destinação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ssa forma e à título de sugestão com o intuito de aperfeiçoar os serviços prestados à nossa população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Consultora de Negócios da CPFL, </w:t>
      </w:r>
      <w:r>
        <w:rPr>
          <w:rFonts w:cs="Arial" w:ascii="Arial" w:hAnsi="Arial"/>
          <w:b/>
        </w:rPr>
        <w:t>ORZILA ORTEGA DA SILVA,</w:t>
      </w:r>
      <w:r>
        <w:rPr>
          <w:rFonts w:cs="Arial" w:ascii="Arial" w:hAnsi="Arial"/>
        </w:rPr>
        <w:t xml:space="preserve"> solicitando, nos termos da Lei Orgânica do Município, a possibilidade de adquirir um caminhão triturador de galhos para agilizar a limpeza durante os trabalhos de poda realizados pela Companhia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p>
      <w:pPr>
        <w:pStyle w:val="Normal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9-13T12:47:00Z</dcterms:modified>
  <cp:revision>34</cp:revision>
  <dc:subject/>
  <dc:title/>
</cp:coreProperties>
</file>