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71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5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842/2009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MAURO GUILHERME JARDIM ARCE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de Estado dos Transportes de São Paulo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 xml:space="preserve">Rua Iaiá, 126, 12º. Andar - Itaim Bibi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4542-906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– SP</w:t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2T19:27:00Z</cp:lastPrinted>
  <dcterms:modified xsi:type="dcterms:W3CDTF">2009-08-25T12:14:00Z</dcterms:modified>
  <cp:revision>76</cp:revision>
  <dc:subject/>
  <dc:title/>
</cp:coreProperties>
</file>